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3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9139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ZMİR YÜKSEK TEKNOLOJİ ENSTİTÜS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hendislik Fakültesi Dekanlığı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kademik Personel İlanı Başvuru Dilekçesi ve Form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İzmir Yüksek Teknoloji Enstitüsünün Akademik Personel Başvuru Formunda belirtilen………….…. Bölümü için ……………….. tarihli Resmi Gazetede ilan edilen ………….. ilan numaralı kadroya başvuruda bulunmak istiyorum.  İlanda istenen belgeler ekte sunulmuştur.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Başvurumun kabulünü arz ederim. 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>Adı Soyadı   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Tarih             :</w:t>
            </w:r>
          </w:p>
          <w:p>
            <w:pPr>
              <w:pStyle w:val="Normal"/>
              <w:ind w:left="424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Akademik Personel Başvuru For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Başvuru Dosyas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C. 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 YÜKSEK TEKNOLOJİ ENSTİTÜSÜ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9139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MİR YÜKSEK TEKNOLOJİ ENSTİTÜSÜ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KADEMİK PERSONEL BAŞVURU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Araştırma Görevlisi)</w:t>
      </w:r>
    </w:p>
    <w:p>
      <w:pPr>
        <w:pStyle w:val="Normal"/>
        <w:rPr/>
      </w:pPr>
      <w:r>
        <w:rPr/>
        <w:t>KİMLİK BİLGİLERİ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508"/>
        <w:gridCol w:w="2253"/>
      </w:tblGrid>
      <w:tr>
        <w:trPr>
          <w:trHeight w:val="41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adet</w:t>
            </w:r>
          </w:p>
          <w:p>
            <w:pPr>
              <w:pStyle w:val="Normal"/>
              <w:jc w:val="center"/>
              <w:rPr/>
            </w:pPr>
            <w:r>
              <w:rPr/>
              <w:t>fotoğraf yapıştırınız</w:t>
            </w:r>
          </w:p>
        </w:tc>
      </w:tr>
      <w:tr>
        <w:trPr>
          <w:trHeight w:val="41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Adres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AŞVURULAN KADRO İLE İLGİLİ BİLGİLER</w:t>
      </w:r>
    </w:p>
    <w:tbl>
      <w:tblPr>
        <w:tblW w:w="109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3686"/>
        <w:gridCol w:w="2355"/>
        <w:gridCol w:w="2014"/>
      </w:tblGrid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vurduğu Birim/Bölüm-AB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o Unvanı ve Derec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an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71"/>
        <w:gridCol w:w="4227"/>
      </w:tblGrid>
      <w:tr>
        <w:trPr>
          <w:trHeight w:val="28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BURİ HİZMET VAR MI?:    VAR (   )         YOK (     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bi ve Süres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  <w:t>Varsa Yükümlü Bulunulan Kurum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İTİM BİLGİLERİ (Devam eden Öğrenciliğiniz varsa belirtiniz)</w:t>
      </w:r>
    </w:p>
    <w:tbl>
      <w:tblPr>
        <w:tblW w:w="11016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08"/>
        <w:gridCol w:w="4798"/>
        <w:gridCol w:w="1627"/>
        <w:gridCol w:w="1056"/>
        <w:gridCol w:w="1927"/>
      </w:tblGrid>
      <w:tr>
        <w:trPr>
          <w:trHeight w:val="268" w:hRule="exac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Üniversite-Fakülte/Enstitü/ Bölüm/Program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i</w:t>
            </w:r>
          </w:p>
        </w:tc>
      </w:tr>
      <w:tr>
        <w:trPr>
          <w:trHeight w:val="48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ans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/…...../……..</w:t>
            </w:r>
          </w:p>
        </w:tc>
      </w:tr>
      <w:tr>
        <w:trPr>
          <w:trHeight w:val="39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Lisan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/…...../……..</w:t>
            </w:r>
          </w:p>
        </w:tc>
      </w:tr>
      <w:tr>
        <w:trPr>
          <w:trHeight w:val="31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tora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/…...../……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BAŞVURU DOSYASINDA BULUNMASI GEREKEN BELGELER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(İlanda istenen belgeleri inceleyip teslim edilen belgeleri işaretleyerek aşağıda belirtilen sıralamaya göre dosyanızı bölümleyiniz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0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77"/>
        <w:gridCol w:w="2872"/>
        <w:gridCol w:w="1555"/>
      </w:tblGrid>
      <w:tr>
        <w:trPr>
          <w:trHeight w:val="27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  <w:t xml:space="preserve">ÖZGEÇMİŞ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54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222222"/>
              </w:rPr>
              <w:t>ALES (5 Yıldan eski olmayan Merkezi Sınav Belges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7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  <w:t>LİSANS DİPLOMASI +  (Yurtdışı ise Denklik Belges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7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  <w:t>YÜKSEK LİSANS DİPLOMASI + (Yurtdışı ise Denklik Belges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7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  <w:t>DOKTORA DİPLOMASI + (Yurtdışı ise Denklik Belges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54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  <w:t>ONAYLI LİSANS TRANSKRİPT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7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222222"/>
              </w:rPr>
              <w:t>ÖĞRENCİ OLDUĞUNA DAİR BEL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7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KAYITLI OLUNAN LİSANSÜSTÜ PROGRAMA AİT ONAYLI TRANSKRİP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525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BANCI DİL BELGESİ </w:t>
            </w:r>
            <w:r>
              <w:rPr>
                <w:color w:val="222222"/>
              </w:rPr>
              <w:t>(YÖK tarafından geçerliliği kabul edilen merkezi yabancı dil sınavları (YDS veya YÖKDİL) veya eşdeğerliği Ölçme, Seçme ve Yerleştirme Merkezince (ÖSYM) kabul edilen sınavlar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54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İZMET BELGESİ (Herhangi Bir Kurumda Çalışıyor veya Daha Önce Çalışmış İs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270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Emphasis"/>
                <w:i w:val="false"/>
                <w:i w:val="false"/>
                <w:iCs w:val="false"/>
                <w:color w:val="000000"/>
              </w:rPr>
            </w:pPr>
            <w:r>
              <w:rPr/>
              <w:t>NÜFUS CÜZDANI FOTOKOPİS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140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İlan edilen kadro için belirtmiş olduğum yukarıdaki bilgilerin doğru olduğunu, eksik ve yanlış beyanımın tespit edilmesi durumunda, atamam yapılsa dahi tüm haklarımdan feragat edeceğimi şimdiden beyan ve taahhüt ediyorum.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şvuru Sahibinin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sı         :</w:t>
            </w:r>
          </w:p>
          <w:p>
            <w:pPr>
              <w:pStyle w:val="Normal"/>
              <w:rPr/>
            </w:pPr>
            <w:r>
              <w:rPr/>
              <w:t>Başvuru Tarihi:…./…./……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çeğe aykırı belge verildiği ve beyanda bulunulduğu tespit edilenlerin atamaları yapılmaz, atamaları yapılmış ise iptal edilir, bu kişiler hakkında Türk Ceza Kanununun ilgili hükümleri uygulanı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lekçeyi Teslim Alanın Adı Soyadı :</w:t>
      </w:r>
    </w:p>
    <w:sectPr>
      <w:footerReference w:type="default" r:id="rId2"/>
      <w:type w:val="nextPage"/>
      <w:pgSz w:w="11906" w:h="16838"/>
      <w:pgMar w:left="510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4:00Z</dcterms:created>
  <dc:creator>esra</dc:creator>
  <dc:description/>
  <dc:language>en-US</dc:language>
  <cp:lastModifiedBy>Ayten Aksın</cp:lastModifiedBy>
  <cp:lastPrinted>2019-11-12T11:42:00Z</cp:lastPrinted>
  <dcterms:modified xsi:type="dcterms:W3CDTF">2020-11-25T12:54:00Z</dcterms:modified>
  <cp:revision>2</cp:revision>
  <dc:subject/>
  <dc:title/>
</cp:coreProperties>
</file>